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lang w:val="de-DE" w:eastAsia="en-US"/>
        </w:rPr>
        <w:drawing>
          <wp:inline distT="0" distB="0" distL="0" distR="0">
            <wp:extent cx="1994535" cy="9975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éclaration d’adhésion 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ociation Réseau de Communes « Alliance dans les Alpes »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avers la décision de la représentation communale du .....................................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la Commune/Ville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écidé d’adhérer au Réseau de Communes « Alliance dans les Alpes »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ant que membre simpl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n tant que membre régional de la Région …………………………………………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, Commune/Ville de................................................, nous engageon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respecter les principes du Réseau de Communes « Alliance dans les Alpes » dans le travail politique et à mettre en œuvre la Convention alpine </w:t>
      </w:r>
    </w:p>
    <w:p>
      <w:pPr>
        <w:pStyle w:val="Normal"/>
        <w:widowControl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Univers-55Roman;Calibri" w:hAnsi="Univers-55Roman;Calibri" w:cs="Univers-55Roman;Calibri"/>
        </w:rPr>
      </w:pPr>
      <w:r>
        <w:rPr>
          <w:rFonts w:cs="Arial" w:ascii="Arial" w:hAnsi="Arial"/>
          <w:sz w:val="22"/>
        </w:rPr>
        <w:t>à participer activement aux activités du Réseau de Communes « Alliance dans les Alpes » et à permettre ainsi le développement d’un réseau solide de soutien mutuel (au moins une manifestation internationale par an….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à informer régulièrement la population de notre commune sur les activités du Réseau de Communes « Alliance dans les Alpes » afin de l’impliquer dans la mise en œuvre des directives.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acquitter une cotisation aux termes du règlement actuel des cotisations </w:t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 changement affectant la structure de la commune/du territoire tel que le nombre d’habitants, l’élection d’un nouveau maire, la désignation d’un(e) autre responsable du Réseau dans la commune/le territoire, les adresses électroniques, la structure administrative (dissolution, fusion, etc. de la commune/du territoire) devra être notifié sans délai au Réseau de communes. Si une commune/un territoire amené(e) à démissionner en raison de l’un des points évoqués ci-dessus n’a pas satisfait pas à son obligation de communiquer ces changements au secrétariat, elle/il sera tenu(e) de verser au Réseau sa cotisation pour l’année concernée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/>
      </w:pPr>
      <w:r>
        <w:rPr>
          <w:rFonts w:cs="Arial" w:ascii="Arial" w:hAnsi="Arial"/>
          <w:sz w:val="22"/>
        </w:rPr>
        <w:t>Adresse de facturation du membre simple :</w:t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overflowPunct w:val="false"/>
        <w:autoSpaceDE w:val="false"/>
        <w:ind w:left="283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de facturation de la Région :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  <w:tab/>
        <w:tab/>
        <w:tab/>
        <w:tab/>
        <w:t>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ab/>
        <w:tab/>
        <w:t>Signature de Madame/Monsieur le Maire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>Annexes 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55Roma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7:00Z</dcterms:created>
  <dc:creator>Gabriele Greußing</dc:creator>
  <dc:description/>
  <cp:keywords/>
  <dc:language>en-US</dc:language>
  <cp:lastModifiedBy>Katharina Kling</cp:lastModifiedBy>
  <cp:lastPrinted>2013-03-08T14:27:00Z</cp:lastPrinted>
  <dcterms:modified xsi:type="dcterms:W3CDTF">2019-04-23T12:22:00Z</dcterms:modified>
  <cp:revision>3</cp:revision>
  <dc:subject/>
  <dc:title>Beitritt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004342</vt:r8>
  </property>
  <property fmtid="{D5CDD505-2E9C-101B-9397-08002B2CF9AE}" pid="3" name="_AuthorEmail">
    <vt:lpwstr>claudia.pfister@cipra.org</vt:lpwstr>
  </property>
  <property fmtid="{D5CDD505-2E9C-101B-9397-08002B2CF9AE}" pid="4" name="_AuthorEmailDisplayName">
    <vt:lpwstr>CIPRA International - Claudia Pfister</vt:lpwstr>
  </property>
  <property fmtid="{D5CDD505-2E9C-101B-9397-08002B2CF9AE}" pid="5" name="_EmailSubject">
    <vt:lpwstr>Übersetzungsaufträge AidA</vt:lpwstr>
  </property>
  <property fmtid="{D5CDD505-2E9C-101B-9397-08002B2CF9AE}" pid="6" name="_PreviousAdHocReviewCycleID">
    <vt:r8>1539342571</vt:r8>
  </property>
  <property fmtid="{D5CDD505-2E9C-101B-9397-08002B2CF9AE}" pid="7" name="_ReviewingToolsShownOnce">
    <vt:lpwstr/>
  </property>
</Properties>
</file>