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2219325" cy="111061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zjava o pristopu k</w:t>
      </w:r>
    </w:p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ruštvu Omrežje občin „Povezanost v Alpah“</w:t>
      </w:r>
    </w:p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</w:rPr>
        <w:t>Občina/mesto ............................................................................</w:t>
      </w:r>
    </w:p>
    <w:p>
      <w:pPr>
        <w:pStyle w:val="Normal"/>
        <w:widowControl/>
        <w:rPr/>
      </w:pPr>
      <w:r>
        <w:rPr>
          <w:rFonts w:cs="Arial" w:ascii="Arial" w:hAnsi="Arial"/>
          <w:sz w:val="22"/>
        </w:rPr>
        <w:t>je na podlagi sklepa občinskega sveta  z dne.................</w:t>
      </w:r>
    </w:p>
    <w:p>
      <w:pPr>
        <w:pStyle w:val="Normal"/>
        <w:widowControl/>
        <w:rPr/>
      </w:pPr>
      <w:r>
        <w:rPr>
          <w:rFonts w:cs="Arial" w:ascii="Arial" w:hAnsi="Arial"/>
          <w:sz w:val="22"/>
        </w:rPr>
        <w:t xml:space="preserve">sprejela sklep o pristopu k Omrežju občin „Povezanost v Alpah“ 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t posamezna članica/posamezni član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kot članica/član regije.................................……………… 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lang w:val="it-IT"/>
        </w:rPr>
        <w:t>Občina/mesto................................se zavezuje, da bo</w:t>
      </w:r>
    </w:p>
    <w:p>
      <w:pPr>
        <w:pStyle w:val="Normal"/>
        <w:widowControl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upoštevala/-lo usmeritve delovanja Omrežja občin „Povezanost v Alpah“ pri političnem delu in s tem prispevala/-lo k uresničevanju Alpske konvencije,</w:t>
      </w:r>
    </w:p>
    <w:p>
      <w:pPr>
        <w:pStyle w:val="Normal"/>
        <w:widowControl/>
        <w:ind w:left="283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numPr>
          <w:ilvl w:val="0"/>
          <w:numId w:val="1"/>
        </w:numPr>
        <w:rPr>
          <w:rFonts w:ascii="Univers-55Roman;Calibri" w:hAnsi="Univers-55Roman;Calibri" w:cs="Univers-55Roman;Calibri"/>
          <w:lang w:val="it-IT"/>
        </w:rPr>
      </w:pPr>
      <w:r>
        <w:rPr>
          <w:rFonts w:cs="Arial" w:ascii="Arial" w:hAnsi="Arial"/>
          <w:sz w:val="22"/>
          <w:lang w:val="it-IT"/>
        </w:rPr>
        <w:t>aktivno sodelovala/-o v dejavnostih Omrežja občin „Povezanost v Alpah“ in tako pripomogla/-o k razvoju trajnostnega omrežja za vzajemno podporo (vsaj ena mednarodna prireditev z mednarodno udeležbo letno...),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prebivalce naše občine redno obveščala/-o o dejavnostih Omrežja občin „Povezanost v Alpah“ in jih tako vključevala/-o v uresničevanje usmeritev delovanja (vodila), 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plačevala/-o članarino v skladu z veljavnim Pravilnikom o plačevanju prispevkov. 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O vseh spremembah v strukturi občine/ regije, kot npr. spremembah prebivalstva, župana, osebe, odgovorne za omrežje občin / regije, e-poštnih naslovov ali upravne strukture, kot je npr. ukinitev, združitev občine / regije itd. je potrebno nemudoma obvestiti sekretariat. Če določena občina / regija ni izpolnila svoje obveznosti poročanja o spremembah, mora v primeru izstopa iz članstva na podlagi enega izmed zgoraj navedenih razlogov, omrežju kljub temu plačati članarino za zadevno leto.</w:t>
      </w:r>
    </w:p>
    <w:p>
      <w:pPr>
        <w:pStyle w:val="Normal"/>
        <w:widowControl/>
        <w:overflowPunct w:val="false"/>
        <w:autoSpaceDE w:val="false"/>
        <w:ind w:left="283" w:hanging="0"/>
        <w:textAlignment w:val="baseline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overflowPunct w:val="false"/>
        <w:autoSpaceDE w:val="false"/>
        <w:ind w:left="283" w:hanging="0"/>
        <w:textAlignment w:val="baseline"/>
        <w:rPr/>
      </w:pPr>
      <w:r>
        <w:rPr>
          <w:rFonts w:cs="Arial" w:ascii="Arial" w:hAnsi="Arial"/>
          <w:sz w:val="22"/>
          <w:lang w:val="it-IT"/>
        </w:rPr>
        <w:t>Naslov računa posamezne članice/posameznega člana:</w:t>
      </w:r>
    </w:p>
    <w:p>
      <w:pPr>
        <w:pStyle w:val="Normal"/>
        <w:widowControl/>
        <w:overflowPunct w:val="false"/>
        <w:autoSpaceDE w:val="false"/>
        <w:ind w:left="283" w:hanging="0"/>
        <w:textAlignment w:val="baseline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overflowPunct w:val="false"/>
        <w:autoSpaceDE w:val="false"/>
        <w:ind w:left="283" w:hanging="0"/>
        <w:textAlignment w:val="baseline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overflowPunct w:val="false"/>
        <w:autoSpaceDE w:val="false"/>
        <w:ind w:left="283" w:hanging="0"/>
        <w:textAlignment w:val="baseline"/>
        <w:rPr/>
      </w:pPr>
      <w:r>
        <w:rPr>
          <w:rFonts w:cs="Arial" w:ascii="Arial" w:hAnsi="Arial"/>
          <w:sz w:val="22"/>
          <w:lang w:val="it-IT"/>
        </w:rPr>
        <w:t xml:space="preserve">Naslov računa regije: </w:t>
      </w:r>
    </w:p>
    <w:p>
      <w:pPr>
        <w:pStyle w:val="Normal"/>
        <w:widowControl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........................................</w:t>
        <w:tab/>
        <w:tab/>
        <w:tab/>
        <w:tab/>
        <w:t>...............................................</w:t>
      </w:r>
    </w:p>
    <w:p>
      <w:pPr>
        <w:pStyle w:val="Normal"/>
        <w:widowControl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atum</w:t>
        <w:tab/>
        <w:tab/>
        <w:tab/>
        <w:tab/>
        <w:tab/>
        <w:tab/>
        <w:tab/>
        <w:t>Podpis župana/županje</w:t>
      </w:r>
    </w:p>
    <w:p>
      <w:pPr>
        <w:pStyle w:val="Normal"/>
        <w:widowControl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loge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modern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-55Roman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10cpi;Times New Roman" w:hAnsi="Roman 10cpi;Times New Roman" w:eastAsia="Times New Roman" w:cs="Roman 10cpi;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widowControl/>
      <w:spacing w:before="0" w:after="0"/>
      <w:ind w:left="720" w:hanging="0"/>
      <w:contextualSpacing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23:00Z</dcterms:created>
  <dc:creator>Gabriele Greußing</dc:creator>
  <dc:description/>
  <cp:keywords/>
  <dc:language>en-US</dc:language>
  <cp:lastModifiedBy>Katharina Kling</cp:lastModifiedBy>
  <cp:lastPrinted>2013-03-08T14:28:00Z</cp:lastPrinted>
  <dcterms:modified xsi:type="dcterms:W3CDTF">2019-04-23T12:23:00Z</dcterms:modified>
  <cp:revision>2</cp:revision>
  <dc:subject/>
  <dc:title>Beitrittserklärung</dc:title>
</cp:coreProperties>
</file>